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3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, утвержденную постановлением Администрации муниципального района «Забайкальский район» от 02.07.2019 года № 361 «Об утверждении муниципальной программы «Экономическое развитие (2020-2027 годы)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Строительная Инвестиционная Компания «Партнер»» (ИНН 2308228530), в соответствии с постановлением Администрации Забайкальского муниципального округа от 19.05.2025 года № 746 «Об утверждении Порядка включения инвестиционных проектов в муниципальную программу «Экономическое развитие», и контроля за их реализацией, требований к бизнес-плану инвестиционного проекта, претендующего на включение в муниципальную программу «Экономическое развитие»,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на основании ст. 31 Устава 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Забайкальский район» от 02.07.2019 года № 361 «Об утверждении муниципальной программы «Экономическое развитие (2020-2027 годы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ы «Объемы бюджетных ассигнований программы» и «Ожидаемые конечные результаты реализации программы» паспорта муниципальной программы читать в новой редакции (приложение № 1);</w:t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7 муниципальной программы читать в новой редакции (приложение № 2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аспорт подпрограммы «Стимулирование инвестиционной деятельности» читать в новой редакции (приложение № 3);</w:t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Основные мероприятия, мероприятия, показатели и объемы финансирования муниципальной программы «Экономическое развитие (2020-2027 годы)» читать в новой редакции (приложение № 4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полнить Раздел 1. Характеристика текущего состояния сферы инвестиционной деятельности на территории Забайкальского муниципального округа, подпрограммы «Стимулирование инвестиционной деятельности» пунктом «4.» следующего содержан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«Строительство таможенно-логистического терминала на международном автомобильном пункте пропуска» включающий комплекс зданий, сооружений и территорий объединенных в единое целое, в пределах которого оказываются услуги связанные с таможенным оформлением товаров и транспортных средств, их хранением, транспортировкой вглубь страны, а также иные сопутствующие услуги. Реализация проекта предусматривает создание 110 рабочих мест, объем инвестиций составит 3 100,0 млн. рублей, инициатор проекта ООО «Строительная Инвестиционная Компания «Партнер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необходимо задействовать земельный участок с кадастровым номером 75:06:080401:250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(http://www.zabaikalskadm.ru)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 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30» июля 2025 года № 1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Экономическое развит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020-2027 годы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округа в 2020 - 2027 годах составит 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за счет внебюджетных источников в 2020-2027 годах составит 19 761 43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6 42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 038 492,0 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277 141,0 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520 00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1 134 65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811 592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/>
            </w:pPr>
            <w:r>
              <w:rPr>
                <w:sz w:val="24"/>
                <w:szCs w:val="24"/>
              </w:rPr>
              <w:t>2026 год – 4 928 425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 124 714,0 тыс. рублей</w:t>
            </w:r>
          </w:p>
        </w:tc>
      </w:tr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нвестиционных проектов, внесенных в перечень инвестиционных проектов, реализуемых или планируемых к реализации на территории Забайкальского муниципального округа не менее 1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созданных рабочих мест в рамках реализации инвестиционных проектов, включенных в муниципальную программу – 41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слуг, для которых утверждены административные регламенты, соответствующие требованиям федерального законодательства -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имеющих доступ к получению государственных и муниципальных услуг по принципу «одного окна» по месту пребывания, в том числе в МФЦ –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окументов стратегического планирования, подготовленных  в  установленный срок –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объектов показа – 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30» июля  2025 года № 1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бщий объем финансирования программы за счет средств бюджета округа в 2020 - 2027 годах составит  0,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0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7 год – 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щий объем финансирования за счет внебюджетных источников в 2020-2027 годах составит 19 761 434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0 год – 256 4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1 год – 4 038 492,0 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2 год – 2 277 141,0 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3 год – 1 520 00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4 год  – 1 134 65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5 год – 4811 59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6 год – 4 928 425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27 год – 5 124 714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дробная информация представлена в приложении к муниципальной программе, а также в разделах подпрограм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доведении дополнительных объемов бюджетных ассигнований муниципальная программа будет скорректиров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30» июля 2025 года № 1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ДПРОГРАММЫ "СТИМУЛИРОВАНИЕ ИНВЕСТИЦ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ДЕЯТЕЛЬНОСТИ 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2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вестиционной привлекательности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инвестиционных прое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бщий объем финансирования за счет внебюджетных источников в 2020-2027 годах составит 19 761 43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6 42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 038 492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277 141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520 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1 134 6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0" w:name="_Hlk204779466"/>
            <w:r>
              <w:rPr>
                <w:sz w:val="24"/>
                <w:szCs w:val="24"/>
              </w:rPr>
              <w:t>2025 год – 4811 59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 – 4 928 42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_Hlk204779466"/>
            <w:r>
              <w:rPr>
                <w:sz w:val="24"/>
                <w:szCs w:val="24"/>
              </w:rPr>
              <w:t>2027 год – 5 124 714,0 тыс. рублей</w:t>
            </w:r>
            <w:bookmarkEnd w:id="1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рвоочередных задач в инвестиционной сфере, а также развитие и повышение уровня инвестиционной актив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, внесенных в перечень инвестиционных проектов, реализуемых или планируемых к реализации на территории Забайкальского муниципального округа не менее 1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созданных рабочих мест в рамках реализации инвестиционных проектов, включенных в муниципальную программу – 415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иложение № 4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30» июля 2025 года № 1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Экономическое развитие (2020 - 2027 годы)"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bookmarkStart w:id="2" w:name="Par703"/>
      <w:bookmarkEnd w:id="2"/>
      <w:r>
        <w:rPr>
          <w:sz w:val="24"/>
          <w:szCs w:val="24"/>
        </w:rPr>
        <w:t>ОСНОВНЫЕ МЕРОПРИЯТИЯ, МЕРОПРИЯТИЯ, ПОКАЗАТЕЛ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ЪЕМЫ ФИНАНСИРОВАНИЯ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КОНОМИЧЕСКОЕ РАЗВИТИЕ (2020 - 2027 годы)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6"/>
        <w:gridCol w:w="612"/>
        <w:gridCol w:w="567"/>
        <w:gridCol w:w="709"/>
        <w:gridCol w:w="709"/>
        <w:gridCol w:w="708"/>
        <w:gridCol w:w="993"/>
        <w:gridCol w:w="992"/>
        <w:gridCol w:w="850"/>
        <w:gridCol w:w="567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6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годам реализ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инвестиционной привлекательности и обеспечение устойчивого экономического рос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301045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4010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>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928</w:t>
            </w:r>
            <w:r>
              <w:rPr>
                <w:b/>
                <w:sz w:val="18"/>
                <w:szCs w:val="18"/>
              </w:rPr>
              <w:t>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24.7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9761,434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тимулирование инвестиционной деятельно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Создание условий для реализации инвести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>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928</w:t>
            </w:r>
            <w:r>
              <w:rPr>
                <w:b/>
                <w:sz w:val="18"/>
                <w:szCs w:val="18"/>
              </w:rPr>
              <w:t>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24.7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9761,4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Консультирование инвесторов по вопросам мер государственной и муниципальной поддержки инвестицион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роведенных консультаций по вопросам мер государственной и муниципальной поддержки инвестицион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Размещение на официальном сайте Забайкальского муниципального округа  инвестиционного паспорта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Частота размещения на официальном сайте Забайкальского муниципального округа  инвестиционного паспорта Забайкаль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Актуализация инвестиционного паспорта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Ведение перечня инвестиционных проектов, реализуемых или планируемых к реализации на территории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Количество инвестиционных проектов, внесенных в перечень инвестиционных проектов, реализуемых или планируемых реализации на территории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на Забайкальского муниципального округа  инвестиционных проектов»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8</w:t>
            </w:r>
            <w:r>
              <w:rPr>
                <w:b/>
                <w:sz w:val="18"/>
                <w:szCs w:val="18"/>
              </w:rPr>
              <w:t>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928</w:t>
            </w:r>
            <w:r>
              <w:rPr>
                <w:b/>
                <w:sz w:val="18"/>
                <w:szCs w:val="18"/>
              </w:rPr>
              <w:t>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24.7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9761,4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проект «Создание первого зернового железнодорожного терминала Забайкальск-Маньчжу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байкальский зерновой терми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,05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проект «Контейнерный терминал Забайкаль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минал Забайка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ый проект «Строительство многофункционального комплекса «Восточные ворота Забайкальск – Маньчжур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чные ворота Забайкальск – Маньчжу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,73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ый проект «Строительство таможенно-логистического терминала на международном автомобильном пункте пропу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«Строительная Инвестиционная Компания «Партнер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оличество созданных рабочих мест в рамках реализации инвестиционных проектов, включенных в муниципальную програм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инвестиционному проекту «Создание первого зернового железнодорожного терминала Забайкальск-Маньчжу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байкальский зерновой терми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инвестиционному проекту «Контейнерный терминал Забайкаль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минал Забайка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инвестиционному проекту «Строительство многофункционального комплекса «Восточные ворота Забайкальск – Маньчжур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чные ворота Забайкальск – Маньчжу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.ч. по инвестиционному проекту «Строительство таможенно-логистического терминала на международном автомобильном пункте пропу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ая Инвестиционная Компания «Партнер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вершенствование системы стратегического планирования и эффективности муниципального 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«Повышение эффективности и муниципального управления, стратегического прогнозирования и планирования 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45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вершенствование предоставление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муниципальных услуг, для которых утверждены административные регламенты, соответствующие требованиям федерального законод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/ МУ *100, где МУр – количество муниципальных услуг, для которых утверждены административные регламен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- общее количество муниципальных услуг, для которых должны утверждаться административные регла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КГАУ «Забайкальский МФ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Проведение мониторинга качества предоставления муниципальных услуг в Забайкальском муниципальном округ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условий для повышения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работка документов стратегического планирования Забайкаль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документов стратегического планирования, подготовленных  в  установленный с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подг/Д треб *100, где Д подг – количество фактически подготовленных документов стратегического планирования, Д треб- количество требовавших принятия документов стратегическ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Разработка ежегодных планов мероприятий по реализации Стратегии социально-экономического развития Забайкальского муниципального округа по реализации программы социально-экономического развития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ормирование отчетов о ходе реализации Стратегии социально-экономического развития Забайкальского муниципального округа  за очередной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работка прогноза социально-экономического развития Забайкальского муниципального округа на долгосрочный и среднесрочный пери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Проведение согласования основных параметров социально-экономического развития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едоставление мониторинга социально-экономического положения Забайкальского муниципального округа  в Министерство Экономического развития Забайка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доклада Главы Забайкальского муниципального округа   о достигнутых значениях показателей для оценк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уризма на территории Забайкальского муниципального округ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Развитие международного сотрудничества, межрегиональных связей и внешнеэконом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ициирование и разработка нормативно – правового акта Забайкальского муниципального округа, регламентирующего вопросы международных и внешнеэкономических свя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Инициирование или разработка нормативно – правового акта Забайкальского муниципального округа, регламентирующего вопросы международных и внешнеэкономических свя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частие в работе и мероприятиях международных организа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административно – территориальных образований иностранных государств, с которыми установлены международные конта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переговоров и рабочих встреч представителей органов местного самоуправления с официальными и деловыми делегациями иностранных государ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рганизованных переговоров и рабочих встре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Создание благоприятных условий для устойчивого развития сферы внутреннего и въездного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объектов показа для привлечения тур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бъектов пока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частие в российских и международных выстав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российский и международных выставок, в которых приняли участие орган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1:00Z</dcterms:created>
  <dc:creator>Делопроизводство</dc:creator>
  <dc:description/>
  <cp:keywords/>
  <dc:language>en-US</dc:language>
  <cp:lastModifiedBy>RePack by Diakov</cp:lastModifiedBy>
  <cp:lastPrinted>2025-07-30T16:29:00Z</cp:lastPrinted>
  <dcterms:modified xsi:type="dcterms:W3CDTF">2025-07-31T02:54:00Z</dcterms:modified>
  <cp:revision>4</cp:revision>
  <dc:subject/>
  <dc:title/>
</cp:coreProperties>
</file>